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шая школа: как организовать работу для исследований и иннов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обрнауки РФ представило на всеобщее обсуждение проект Концепции развития исследовательской и инновационной деятельности в российских вузах. Что государство ждет от вузов, какие предлагает преференции, на что настраиваться науке? Заработает ли высшая школа как оплот научных идей?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цепция развития исследовательской и инновационной деятельности в российских вуз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 на кардинальную технологическую модернизацию российской экономики как приоритет следующего десятилетия требует как подготовки кадров с новыми компетенциями, так и формирования мощного источника инновационных идей и технологий в системе высшего образования: </w:t>
      </w:r>
    </w:p>
    <w:p>
      <w:pPr>
        <w:pStyle w:val="Normal"/>
        <w:rPr/>
      </w:pPr>
      <w:r>
        <w:rPr/>
        <w:t xml:space="preserve">1. Необходимо развитие сети инновационных, прикладных исследовательских организаций, преимущественно междисциплинарного профиля, способных на новом качественном уровне заменить ослабленную на многих направлениях систему отраслевых научно-исследовательских институтов. Такие организации должны обеспечить формирование компетенций и трансфер знаний между промышленными корпорациями, научно-производственными объединениями и академической наукой. </w:t>
      </w:r>
    </w:p>
    <w:p>
      <w:pPr>
        <w:pStyle w:val="Normal"/>
        <w:rPr/>
      </w:pPr>
      <w:r>
        <w:rPr/>
        <w:t>2. Инновационный путь развития страны предполагает также и серьезную активизацию инновационного предпринимательства, расширение практики создания соответствующих компаний, реализацию механизмов «инновационного лифта».</w:t>
      </w:r>
    </w:p>
    <w:p>
      <w:pPr>
        <w:pStyle w:val="Normal"/>
        <w:rPr/>
      </w:pPr>
      <w:r>
        <w:rPr/>
        <w:t xml:space="preserve">3. Технологическая модернизация требует и нового качества подготовки специалистов, востребованных предприятиями - лидерами модернизации. Новые кадры должны быть ориентированы на работу с технологиями завтрашнего дня. Их подготовка не может осуществляться без вовлечения преподавателей в передовые исследования, без практики личного участия студентов в таких работах. </w:t>
      </w:r>
    </w:p>
    <w:p>
      <w:pPr>
        <w:pStyle w:val="Normal"/>
        <w:rPr/>
      </w:pPr>
      <w:r>
        <w:rPr/>
        <w:t xml:space="preserve">Решение указанных задач невозможно без кардинального наращивания прикладных исследовательских компетенций ведущих вузов. Вузы должны в короткое время нарастить компетенции и исследовательские мощности, обеспечивающие им позицию ведущих площадок для аутсорсинга исследовательских работ компаний реального сектора экономики, генератора прикладных идей и разработок, ключевых площадок для развития инновационного предпринимательства, источников наиболее качественной и авторитетной экспертизы прикладных научных и технологических решений для компаний и органов государственного управления. </w:t>
      </w:r>
    </w:p>
    <w:p>
      <w:pPr>
        <w:pStyle w:val="Normal"/>
        <w:rPr/>
      </w:pPr>
      <w:r>
        <w:rPr/>
        <w:t xml:space="preserve">Основой для наращивания таких прикладных компетенций является устойчивое и расширяющееся взаимодействие вузов с фундаментальной наукой, повышение качества фундаментальных и поисковых работ, развитие сотрудничества по всем направлениям с Российской академией наук и другими государственными академиями. </w:t>
      </w:r>
    </w:p>
    <w:p>
      <w:pPr>
        <w:pStyle w:val="Normal"/>
        <w:rPr/>
      </w:pPr>
      <w:r>
        <w:rPr/>
        <w:t xml:space="preserve">Для решения указанных задач Минобрнауки России уже реализует систему мероприятий, направленных как на развитие фундаментальной науки в вузах, так и на ускоренное развитие прикладной исследовательских базы вузов и на встраивание их в прикладные исследовательские работы в интересах инновационного развития отраслей реальной экономики. </w:t>
      </w:r>
    </w:p>
    <w:p>
      <w:pPr>
        <w:pStyle w:val="Normal"/>
        <w:rPr/>
      </w:pPr>
      <w:r>
        <w:rPr/>
        <w:t xml:space="preserve">Изложенная в настоящем документе система мероприятий ориентирована в основном на вузы технической направленности. Однако ряд позиций по развитию исследовательской деятельности вузов значим и для образовательных учреждений иных профилей, в особенности работающих в сфере высоки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Исход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адиционной советской высшей школе исследовательская деятельность являлась важной составляющей работы вуза. Однако принципы ее организации существенно отличались от практики работы западных исследовательских университетов. Из-за отрыва академической науки от университетской исследовательская и инновационная деятельность для большинства вузовских преподавателей оставалась вторичной, была малооплачиваемой, направленной в первую очередь на защиту диссертаций и не рассматривалась как сколь-нибудь важная основа для образовательного процесса. Лишь в небольшом числе университетов работали совместители из академических или отраслевых институтов, которые привносили в вузы реальные и современные исследовательские задачи. </w:t>
      </w:r>
    </w:p>
    <w:p>
      <w:pPr>
        <w:pStyle w:val="Normal"/>
        <w:rPr/>
      </w:pPr>
      <w:r>
        <w:rPr/>
        <w:t xml:space="preserve">Тесные связи с государственной экономикой (отраслевые вузы в большинстве своем являлись частью соответствующих отраслей) обуславливали, с одной стороны, актуальность и прикладной характер соответствующих исследований, а с другой - ориентировали исследовательскую тематику на ограниченные задачи развития отраслевого промышленного комплекса. </w:t>
      </w:r>
    </w:p>
    <w:p>
      <w:pPr>
        <w:pStyle w:val="Normal"/>
        <w:rPr/>
      </w:pPr>
      <w:r>
        <w:rPr/>
        <w:t xml:space="preserve">На протяжении последних двух десятилетий связи с реальной экономикой в основном разрушались, не замещаясь новыми механизмами, адекватными системе рыночной экономики, основанной на знаниях. Сегодня в российских вузах быстро растет число аспирантов и количество защищенных диссертаций, однако уровень большинства научных работ остается очень низким, при этом число преподавателей-исследователей и качественных публикаций сокращается. </w:t>
      </w:r>
    </w:p>
    <w:p>
      <w:pPr>
        <w:pStyle w:val="Normal"/>
        <w:rPr/>
      </w:pPr>
      <w:r>
        <w:rPr/>
        <w:t xml:space="preserve">В то же время во всем мире роль университетов в генерации, использовании и распространении знаний за последние десятилетия усилилась. Широкое тиражирование получила так называемая модель глобального исследовательского университета (global research university), в рамках которой университеты становятся активными игроками не только в производстве новых знаний, но и в их распространении и использовании через инновационную деятельность. Принципиальными особенностями этой модели являются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своение студентами базовых компетенций исследовательской и инновационной деятельности через их включение в соответствующие практики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олноценный переход на двухуровневую систему «бакалавриат - магистратура», предполагающий активное использование студентов прежде всего магистратуры в качестве важнейшей «рабочей силы» для исследований и разработок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еальное включение большинства преподавателей в исследовательскую и инновационную деятельность, которая рассматривается как приоритетная по отношению к преподавательской работе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евращение университетов в центры коммуникации бизнеса, общества, государства по вопросам научного и технологического прогнозирования, обмена передовыми знаниями, решения глобальных проблем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тказ от линейной модели «от фундаментального исследования до прикладной разработки» в пользу тесного сотрудничества с реальным сектором экономики как в поисках заказов на прикладные разработки, так и в поисках фундаментальной тематики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олидисциплинарность исследований и разработок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формирование инновационных производств и организация инновационных предприятий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интернационализация научной деятельности, выражающаяся в подключении к передовой глобальной научной повестке дня («бывает только передовая наука»), публикации в международных журналах, организации интернациональных исследовательских команд. </w:t>
      </w:r>
    </w:p>
    <w:p>
      <w:pPr>
        <w:pStyle w:val="Normal"/>
        <w:rPr/>
      </w:pPr>
      <w:r>
        <w:rPr/>
        <w:t xml:space="preserve">Значительное усиление исследовательской и инновационной компоненты привело к тому, что именно исследовательские университеты добились наибольших успехов и показали высокую эффективность в решении таких важных задач, как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генерация новых знаний и формирование инновационной интеллектуальной среды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существление разработок на докоммерческой стадии, когда коммерциализация носит большей частью вероятностный и отсроченный характер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огнозирование научно-технологического развития и исследование технологических рынков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ивлечение молодых исследователей к современной инновационной тематике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рганизация внедренческих зон и создание инновационных предприятий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казание консультационных услуг и консалтинговая поддержка широкого круга организаций и предприятий. </w:t>
      </w:r>
    </w:p>
    <w:p>
      <w:pPr>
        <w:pStyle w:val="Normal"/>
        <w:rPr/>
      </w:pPr>
      <w:r>
        <w:rPr/>
        <w:t xml:space="preserve">Таким образом, современные исследования и инновационная деятельность в вузах - это не только возможность привлечения дополнительных внебюджетных средств, но и важнейшая самостоятельная задача высшей школы, а также необходимая составляющая качественного образовательного процесса. </w:t>
      </w:r>
    </w:p>
    <w:p>
      <w:pPr>
        <w:pStyle w:val="Normal"/>
        <w:rPr/>
      </w:pPr>
      <w:r>
        <w:rPr/>
        <w:t xml:space="preserve">Движение к модели глобального исследовательского университета происходит не только в странах, где университеты традиционно служили основой национальной исследовательской и инновационной системы (США, Великобритания, Канада), но и там, где исследовательская работа была сосредоточена в академических и отраслевых институтах (Германия, Франция, Финляндия). Начиная с 2009 года на этот путь системно вступила и российская высшая школа. В рамках этого движения не только формируется сеть национальных исследовательских университетов, но и создаются стимулы для развития инновационной и исследовательской деятельности во всех российских вузах (прежде всего технически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Организация работы вуза по развитию исследовательской и иннова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исследовательской и инновационной компоненты требует системных изменений в деятельности большинства российских вузов. </w:t>
      </w:r>
    </w:p>
    <w:p>
      <w:pPr>
        <w:pStyle w:val="Normal"/>
        <w:rPr/>
      </w:pPr>
      <w:r>
        <w:rPr/>
        <w:t xml:space="preserve">Такие изменения касаются как организации исследований на базе вузов, так и содержания и методов образовательного процесса. Если раньше серьезные научные исследования и разработки были прерогативой узкой группы талантливых ученых из числа профессорско-преподавательского состава и некоторых аспирантов, то сейчас они должны стать реальной частью работы всех преподавателей. </w:t>
      </w:r>
    </w:p>
    <w:p>
      <w:pPr>
        <w:pStyle w:val="Normal"/>
        <w:rPr/>
      </w:pPr>
      <w:r>
        <w:rPr/>
        <w:t xml:space="preserve">В нынешних условиях становится бессмысленно учить детализированным подробным производственным технологиям, постоянное обновление которых делает малоэффективным целый ряд традиционных дисциплин профессионального цикла. При этом повышение фундаментальности образования в традиционном смысле освоения все более общих академических знаний также не меняет ситуацию, поскольку не дает возможности студентам овладеть способами обновления и освоения технологий. </w:t>
      </w:r>
    </w:p>
    <w:p>
      <w:pPr>
        <w:pStyle w:val="Normal"/>
        <w:rPr/>
      </w:pPr>
      <w:r>
        <w:rPr/>
        <w:t xml:space="preserve">В связи с этим возрастает роль участия студентов в прикладных исследованиях, которые дают возможность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своить способ обновления производственных и отраслевых технологий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«увидеть» свою будущую профессиональную деятельность в динамике, осмыслить значимость освоения фундаментальных знаний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олучить опыт интенсивной практической работы (в случае, если исследования проводятся непосредственно на производстве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точнить направление своей будущей профессиональной деятельности, профиль получаемого образования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более осмыслено, целенаправленно и мотивированно работать с (научной) информацией. </w:t>
      </w:r>
    </w:p>
    <w:p>
      <w:pPr>
        <w:pStyle w:val="Normal"/>
        <w:rPr/>
      </w:pPr>
      <w:r>
        <w:rPr/>
        <w:t xml:space="preserve">Международный опыт, как и опыт ведущих российских исследовательских университетов, позволяет обозначить ожидаемые шаги и возможные действия российских вузов по развитию исследовательской и инновационной деятельности в следующих областях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рганизация научных исследований и система управления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кадровая политик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заимодействие с реальным сектором и академической наукой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бразовательный процесс. </w:t>
      </w:r>
    </w:p>
    <w:p>
      <w:pPr>
        <w:pStyle w:val="Normal"/>
        <w:rPr/>
      </w:pPr>
      <w:r>
        <w:rPr/>
        <w:t xml:space="preserve">Изменения в области организации и управления должны включать усиление блоков, отвечающих за исследования и разработки, защиту интеллектуальной собственности. В каждом университете должна быть сформирована инновационная инфраструктура. В органы управления вуза необходимо включить представителей академической науки и бизнеса с внятными полномочиями, перечень которых должен быть определен. </w:t>
      </w:r>
    </w:p>
    <w:p>
      <w:pPr>
        <w:pStyle w:val="Normal"/>
        <w:rPr/>
      </w:pPr>
      <w:r>
        <w:rPr/>
        <w:t xml:space="preserve">Необходимо делать шаги не по усилению специализации и фрагментации вуза, а по укрупнению организационных единиц, что должно способствовать развитию междисциплинарных исследований и разработок. В основе программ развития вузов и их коррекции должна лежать внешняя (в том числе международная) экспертиза научно-исследовательской работы и образовательных программ, участие в системе международной стандартизации и сертификации качества управления. </w:t>
      </w:r>
    </w:p>
    <w:p>
      <w:pPr>
        <w:pStyle w:val="Normal"/>
        <w:rPr/>
      </w:pPr>
      <w:r>
        <w:rPr/>
        <w:t xml:space="preserve">В области кадровой политики российским вузам необходимо признать, что те преподаватели, которые не занимаются исследовательской работой и не имеют опыта участия в реальных производственных процессах, не начнут проводить передовые исследования, даже если им платить большую зарплату. В основу кадровой политики необходимо положить принципы целевой поддержки наиболее продуктивно работающих ученых, подлинную конкурсность при замещении вакантных должностей, стимулирование конкретных исследовательских результатов. Это следует делать как в рамках отдельных контрактов вузов на проведение исследовательских работ, так и в рамках введения новых систем оплаты труда профессорско-преподавательского состава, предполагающих более значительную дифференциацию заработных плат. </w:t>
      </w:r>
    </w:p>
    <w:p>
      <w:pPr>
        <w:pStyle w:val="Normal"/>
        <w:rPr/>
      </w:pPr>
      <w:r>
        <w:rPr/>
        <w:t xml:space="preserve">Для омоложения и обновления кадров следует предусмотреть специальную программу поддержки научной активности молодых исследователей и преподавателей. Ведущие исследовательские университеты должны выйти на международный кадровый рынок ученых, вовлекая в свою работу лучших мировых специалистов. Особая роль должна быть отведена обновлению практики научного руководства, координации курсовых работ студентов. </w:t>
      </w:r>
    </w:p>
    <w:p>
      <w:pPr>
        <w:pStyle w:val="Normal"/>
        <w:rPr/>
      </w:pPr>
      <w:r>
        <w:rPr/>
        <w:t xml:space="preserve">Следует преодолеть традицию «инбридинга» - привлечения на работу собственных выпускников. Такую практику следует применять в большей степени тогда, когда эти выпускники получили опыт работы или степень в другом вузе, научном центре, предприятии. </w:t>
      </w:r>
    </w:p>
    <w:p>
      <w:pPr>
        <w:pStyle w:val="Normal"/>
        <w:rPr/>
      </w:pPr>
      <w:r>
        <w:rPr/>
        <w:t xml:space="preserve">В области взаимодействия университета с реальным сектором экономики и академической наукой российские вузы должны найти пути построения взаимовыгодных связей с наукой и индустрией, адекватные рыночной экономике. В программах развития вузов должен быть усилен акцент на инновационную компоненту в системе «вуз - предприятие» по сравнению с кадровым обеспечением этих предприятий. </w:t>
      </w:r>
    </w:p>
    <w:p>
      <w:pPr>
        <w:pStyle w:val="Normal"/>
        <w:rPr/>
      </w:pPr>
      <w:r>
        <w:rPr/>
        <w:t xml:space="preserve">Связи с предприятиями могут затрагивать и сам образовательный процесс посредством таких механизмов, как создание базовых кафедр в вузе и исследовательских лабораторий на предприятиях, организация мест практики и проектных учебных лабораторий, привлечение ведущих специалистов производства к ведению спецкурсов и стажировки на производстве для вузовских преподавателей, совместная разработка образовательных программ как для студентов, так и для работников предприятий. В вузе должен существенно вырасти сектор дополнительного профессионального образования, обеспечивающий повышение квалификации работников предприятий. </w:t>
      </w:r>
    </w:p>
    <w:p>
      <w:pPr>
        <w:pStyle w:val="Normal"/>
        <w:rPr/>
      </w:pPr>
      <w:r>
        <w:rPr/>
        <w:t xml:space="preserve">Взаимодействие может осуществляться и в рамках совместных исследовательских проектов, в процессе прогнозирования развития науки и технологий и коммерциализации результатов исследований. В структуре вузов должны создаваться группы, которые непосредственно занимаются исследованиями в области технологического развития, научно-технического прогнозирования, являются ресурсными центрами для предприятий и организаций отраслей экономики, осуществляют консалтинговую и информационно-аналитическую деятельность и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но с академическими институтами и промышленными компаниями вузам следует развивать исследовательскую инфраструктуру, в том числе центры коллективного пользования, базы знаний и образовательных ресурсов, малые инновационные предприятия. В некоторой степени перспективы сотрудничества вузов и бизнеса открывает механизм фондов целевого капитала, где может быть сделан акцент на поддержке исследовательской инфраструктуры вузов. </w:t>
      </w:r>
    </w:p>
    <w:p>
      <w:pPr>
        <w:pStyle w:val="Normal"/>
        <w:rPr/>
      </w:pPr>
      <w:r>
        <w:rPr/>
        <w:t xml:space="preserve">От университетов можно также ожидать регулярную оценку их вклада в Приоритетные направления модернизации и технологического развития экономики России (энергоэффективность и ресурсосбережение; ядерные технологии; компьютерные технологии и программы; космические технологии и телекоммуникации; медицинские технологии и фармацевтика); Приоритетные направления развития науки, технологий и техники в Российской Федерации, утвержденные Президентом РФ 21 мая 2006 г.,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Пр-843; Критические технологии РФ, перечень которых утвержден Президентом РФ 21 мая 2006 г., № Пр-842. </w:t>
      </w:r>
    </w:p>
    <w:p>
      <w:pPr>
        <w:pStyle w:val="Normal"/>
        <w:rPr/>
      </w:pPr>
      <w:r>
        <w:rPr/>
        <w:t xml:space="preserve">Основным ориентиром в области модернизации образовательного процесса должна стать реальная интеграция образования, исследований, разработок, внедрения. Для этого потребуется существенная реорганизация учебных программ, усиление проектных форм обучения, внедрение новых форм практики. </w:t>
      </w:r>
    </w:p>
    <w:p>
      <w:pPr>
        <w:pStyle w:val="Normal"/>
        <w:rPr/>
      </w:pPr>
      <w:r>
        <w:rPr/>
        <w:t xml:space="preserve">Университеты должны более активно привлекать к преподаванию в вузе и руководству исследовательской работой студентов как представителей академической науки, так и специалистов производственного сектора. Образовательные программы, построенные на новых образовательных стандартах, будут нацелены на формирование базовых исследовательских компетенций, на формирование предпринимательского видения технологий. </w:t>
      </w:r>
    </w:p>
    <w:p>
      <w:pPr>
        <w:pStyle w:val="Normal"/>
        <w:rPr/>
      </w:pPr>
      <w:r>
        <w:rPr/>
        <w:t xml:space="preserve">Необходимо создание и оснащение современных научных библиотек общего пользования, в том числе электронных, концентрирующих отечественные и зарубежные научные, в том числе периодические, издания. </w:t>
      </w:r>
    </w:p>
    <w:p>
      <w:pPr>
        <w:pStyle w:val="Normal"/>
        <w:rPr/>
      </w:pPr>
      <w:r>
        <w:rPr/>
        <w:t xml:space="preserve">Кардинально должна измениться аспирантура. Вслед за европейскими университетами и в интеграции с ними российские вузы нуждаются в создании современных центров подготовки высококвалифицированных специалистов, формировании нового поколения ученых, передаче лучших академических традиций и поддержании научной этики. </w:t>
      </w:r>
    </w:p>
    <w:p>
      <w:pPr>
        <w:pStyle w:val="Normal"/>
        <w:rPr/>
      </w:pPr>
      <w:r>
        <w:rPr/>
        <w:t xml:space="preserve">Особо следует сказать о деятельности вузов по партнерству с системой общего образования. Здесь предстоит наладить связи по обеспечению «сквозных» исследовательских компетенций, которыми должны овладеть учащиеся в независимости от уровня получаемого образования. Заслуживает внимание работа вузов по организации профильного дистанционного обучения школьников, в том числе с учетом использования практики организации сезонных школ, олимпиад и научно-практических конференций учащихся. Это позволит не только обеспечить необходимую профессиональную ориентацию будущих студентов, но и способствовать становлению некоторых исследовательских компетенций, интереса к исследовательской работе и передовой науке еще со школьной ска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Новые возможности развития исследовательской и инновационной деятельности в российских вуз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исследовательской и инновационной деятельности в вузах не может стать результатом административного давления. Прежде всего следует ориентироваться на формирование системы стимулов для этой деятельности. Задача менеджеров высшего образования увидеть эти стимулы, использовать новые возможности. К числу таких возможностей, появившихся в 2009 и 2010 годах, можно отнести следующие: </w:t>
      </w:r>
    </w:p>
    <w:p>
      <w:pPr>
        <w:pStyle w:val="Normal"/>
        <w:rPr/>
      </w:pPr>
      <w:r>
        <w:rPr/>
        <w:t xml:space="preserve">1. Принят закон, позволяющий создавать малые инновационные предприятия при вузах, обеспечивший создание более 500 таких предприятий (Федеральный закон от 2 августа 2009 г. № 217-ФЗ). </w:t>
      </w:r>
    </w:p>
    <w:p>
      <w:pPr>
        <w:pStyle w:val="Normal"/>
        <w:rPr/>
      </w:pPr>
      <w:r>
        <w:rPr/>
        <w:t xml:space="preserve">2. Проведен конкурс на поддержку программ развития национальных исследовательских университетов. </w:t>
      </w:r>
    </w:p>
    <w:p>
      <w:pPr>
        <w:pStyle w:val="Normal"/>
        <w:rPr/>
      </w:pPr>
      <w:r>
        <w:rPr/>
        <w:t xml:space="preserve">3. В соответствии с поручением Президента Российской Федерации ведется работа по подготовке программ инновационного развития компаний с государственным участием (акционерных обществ с государственным участием, государственных корпораций и федеральных государственных унитарных предприятий), в том числе предполагающих сотрудничество этих компаний с российскими вузами в рамках исполнения корпоративных планов НИОКР. </w:t>
      </w:r>
    </w:p>
    <w:p>
      <w:pPr>
        <w:pStyle w:val="Normal"/>
        <w:rPr/>
      </w:pPr>
      <w:r>
        <w:rPr/>
        <w:t xml:space="preserve">4. Правительственной комиссией по высоким технологиям и инновациям приняты решения по механизмам оформления технологических платформ как площадок коммуникации образовательных, производственных и научных секторов экономики. </w:t>
      </w:r>
    </w:p>
    <w:p>
      <w:pPr>
        <w:pStyle w:val="Normal"/>
        <w:rPr/>
      </w:pPr>
      <w:r>
        <w:rPr/>
        <w:t xml:space="preserve">5. Дополнительные средства государственной поддержки для развития современных исследовательских, инновационных компетенций российских высших учебных заведений выделены Правительством РФ в рамках постановлений от 9 апреля 2010 г. № 218 (кооперация вузов и организаций, реализующих комплексные проекты по созданию высокотехнологичного производства), № 219 (развитие инновационной инфраструктуры вузов), № 220 (гранты вузам по привлечению ведущих мировых ученых). </w:t>
      </w:r>
    </w:p>
    <w:p>
      <w:pPr>
        <w:pStyle w:val="Normal"/>
        <w:rPr/>
      </w:pPr>
      <w:r>
        <w:rPr/>
        <w:t xml:space="preserve">6. Дополнительные возможности развития инициатив вузов в прикладной исследовательской деятельности предоставляются в рамках работ по реализации приоритетных направлений, определенных Комиссией по модернизации и технологическому развитию экономики России, в частности в рамках программ по энергоэффективности. </w:t>
      </w:r>
    </w:p>
    <w:p>
      <w:pPr>
        <w:pStyle w:val="Normal"/>
        <w:rPr/>
      </w:pPr>
      <w:r>
        <w:rPr/>
        <w:t xml:space="preserve">7. В составе Министерства образования и науки создан Департамент стратегического развития, важнейшей задачей которого является поддержка развития исследовательской и инновационной деятельности вузов. </w:t>
      </w:r>
    </w:p>
    <w:p>
      <w:pPr>
        <w:pStyle w:val="Normal"/>
        <w:rPr/>
      </w:pPr>
      <w:r>
        <w:rPr/>
        <w:t xml:space="preserve">С учетом появившихся новых возможностей также реализуются следующие мероприятия: </w:t>
      </w:r>
    </w:p>
    <w:p>
      <w:pPr>
        <w:pStyle w:val="Normal"/>
        <w:rPr/>
      </w:pPr>
      <w:r>
        <w:rPr/>
        <w:t xml:space="preserve">1. Организационное и методическое содействие вузам в формировании долгосрочных планов взаимодействия с компаниями реального сектора, в том числе по их участию в программах инновационного развития крупнейших компаний с государственным участием; в формировании технологических платформ (протокол заседания правительственной комиссии по высоким технологиям и инновациям от 3 августа 2010 г. № 4). </w:t>
      </w:r>
    </w:p>
    <w:p>
      <w:pPr>
        <w:pStyle w:val="Normal"/>
        <w:rPr/>
      </w:pPr>
      <w:r>
        <w:rPr/>
        <w:t xml:space="preserve">2. Разработка рекомендаций вузам, осуществляющим свою деятельность по кооперации с предприятиями и организациями отраслей экономики, в том числе в рамках реализации постановлений Правительства РФ № 218-220, национальным исследовательским и федеральным университетам. </w:t>
      </w:r>
    </w:p>
    <w:p>
      <w:pPr>
        <w:pStyle w:val="Normal"/>
        <w:rPr/>
      </w:pPr>
      <w:r>
        <w:rPr/>
        <w:t xml:space="preserve">3. Регулярная оценка практики реализации программ развития вузов с использованием ими различных инструментов государственной поддержки, по результатам которой принимаются решения по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величению объемов выполнения заказных НИОКР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участию преподавателей в выполнении заказных НИОКР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ивлечению сотрудников исследовательских подразделений вуза и сотрудников ведущих профильных предприятий к преподавательской деятельности. </w:t>
      </w:r>
    </w:p>
    <w:p>
      <w:pPr>
        <w:pStyle w:val="Normal"/>
        <w:rPr/>
      </w:pPr>
      <w:r>
        <w:rPr/>
        <w:t xml:space="preserve">4. Внесение изменений в законодательство, в том числе проработка ряда норм по исследовательской деятельности вузов в интегрированном законодательном акте «Об образовании в Российской Федерации». </w:t>
      </w:r>
    </w:p>
    <w:p>
      <w:pPr>
        <w:pStyle w:val="Normal"/>
        <w:rPr/>
      </w:pPr>
      <w:r>
        <w:rPr/>
        <w:t xml:space="preserve">5. Реализация системы мер по стимулированию международного сотрудничества, в том числе по привлечению зарубежных исследователей и преподавателей. </w:t>
      </w:r>
    </w:p>
    <w:p>
      <w:pPr>
        <w:pStyle w:val="Normal"/>
        <w:rPr/>
      </w:pPr>
      <w:r>
        <w:rPr/>
        <w:t xml:space="preserve">6. Подготовка рекомендаций предприятиям и организациям отраслей экономики, формирующим стратегии и программы собственного развития, по выбору вузов-партнеров из числа вузов, перспективных с точки зрения наращивания их исследовательских компетенций. </w:t>
      </w:r>
    </w:p>
    <w:p>
      <w:pPr>
        <w:pStyle w:val="Normal"/>
        <w:rPr/>
      </w:pPr>
      <w:r>
        <w:rPr/>
        <w:t xml:space="preserve">7. Подготовка вузовских управленческих команд, освоение ими практики организации современной исследовательской и инновационной деятельности. </w:t>
      </w:r>
    </w:p>
    <w:p>
      <w:pPr>
        <w:pStyle w:val="Normal"/>
        <w:rPr/>
      </w:pPr>
      <w:r>
        <w:rPr/>
        <w:t xml:space="preserve">8. Формирование на базе ведущих вузов опорной сети центров прогнозирования научно-технологического развития. </w:t>
      </w:r>
    </w:p>
    <w:p>
      <w:pPr>
        <w:pStyle w:val="Normal"/>
        <w:rPr/>
      </w:pPr>
      <w:r>
        <w:rPr/>
        <w:t xml:space="preserve">9. Формирование системы показателей в рамках аккредитации деятельности вузов, предусматривающих наличие определенного уровня исследовательских компетенций и организации научно-исследовательских работ. </w:t>
      </w:r>
    </w:p>
    <w:p>
      <w:pPr>
        <w:pStyle w:val="Normal"/>
        <w:rPr/>
      </w:pPr>
      <w:r>
        <w:rPr/>
        <w:t xml:space="preserve">10. Формирование сети вузов - партнеров инновационного центра Сколково, в которых будет создаваться инфраструктура для выращивания малых высокотехнологических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Индикаторы развития исследовательской и инновационной деятельности в российских вуз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развития исследовательской компоненты в деятельности вузов обусловлена как совершенствованием собственно исследовательской деятельности, так и изменениями образовательного процесса. К числу наиболее заметных изменений в среднесрочной перспективе (до 2015 года) можно отнести следующие: </w:t>
      </w:r>
    </w:p>
    <w:p>
      <w:pPr>
        <w:pStyle w:val="Normal"/>
        <w:rPr/>
      </w:pPr>
      <w:r>
        <w:rPr/>
        <w:t xml:space="preserve">1. Удвоение объема заказов вузам (включая малые инновационные предприятия вуза) на НИОКР со стороны реального сектора экономики. </w:t>
      </w:r>
    </w:p>
    <w:p>
      <w:pPr>
        <w:pStyle w:val="Normal"/>
        <w:rPr/>
      </w:pPr>
      <w:r>
        <w:rPr/>
        <w:t xml:space="preserve">2. Удвоение объема высокотехнологичной продукции, выпускаемой малыми инновационными предприятиями вуза. </w:t>
      </w:r>
    </w:p>
    <w:p>
      <w:pPr>
        <w:pStyle w:val="Normal"/>
        <w:rPr/>
      </w:pPr>
      <w:r>
        <w:rPr/>
        <w:t xml:space="preserve">3. Не менее чем для 50 ведущих вузов страны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актика студентов проводится на предприятиях реального сектора экономики, обладающих или формирующих современную технологическую среду, или научных организациях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не менее 35% профессорско-преподавательского состава участвуют в заказных НИОКР и (или) являются профильными сотрудниками высокотехнологичных компаний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ействует управляющий совет, 2/3 состава которого - представители работодателей местных и региональных администраций, не являющиеся работниками данного вуза. У каждого такого совета есть ясные полномочия по влиянию на кадровую политику, финансовые вопросы, содержание образования, инвестиционную политику ву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реднестатистический индекс цитируемости профессорско-преподавательского состава ведущих вузов вырос в 1,5 раза; </w:t>
      </w:r>
    </w:p>
    <w:p>
      <w:pPr>
        <w:pStyle w:val="Normal"/>
        <w:rPr/>
      </w:pPr>
      <w:r>
        <w:rPr/>
        <w:t xml:space="preserve">- реализуются договора с зарубежными партнерами по осуществлению образовательных программ или проведению исследований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узы участвуют в подготовке профессиональных стандартов работодателями и в организации аттестации работников по этим стандартам. </w:t>
      </w:r>
    </w:p>
    <w:p>
      <w:pPr>
        <w:pStyle w:val="Normal"/>
        <w:rPr/>
      </w:pPr>
      <w:r>
        <w:rPr/>
        <w:t xml:space="preserve">Кроме того, предполагается, что будут реализованы следующие задачи: </w:t>
      </w:r>
    </w:p>
    <w:p>
      <w:pPr>
        <w:pStyle w:val="Normal"/>
        <w:rPr/>
      </w:pPr>
      <w:r>
        <w:rPr/>
        <w:t xml:space="preserve">1. Проведена реформа оплаты труда профессорско-преподавательского состава, позволяющая гармонично сочетать исследовательскую и преподавательскую деятельность, а также реформа оплаты труда работников научно-исследовательских организаций, стимулирующая участие ученых в образовательном процессе, в том числе их преподавательскую деятельность. </w:t>
      </w:r>
    </w:p>
    <w:p>
      <w:pPr>
        <w:pStyle w:val="Normal"/>
        <w:rPr/>
      </w:pPr>
      <w:r>
        <w:rPr/>
        <w:t xml:space="preserve">2. При преподавании большинства дисциплин используются проектные (в том числе модульные и имитационные) технологии обучения, распространена практика работы междисциплинарных проектных исследовательских групп студентов. </w:t>
      </w:r>
    </w:p>
    <w:p>
      <w:pPr>
        <w:pStyle w:val="Normal"/>
        <w:rPr/>
      </w:pPr>
      <w:r>
        <w:rPr/>
        <w:t xml:space="preserve">3. Обеспечена возможность стажировок не менее 25% студентов в других вузах. </w:t>
      </w:r>
    </w:p>
    <w:p>
      <w:pPr>
        <w:pStyle w:val="Normal"/>
        <w:rPr/>
      </w:pPr>
      <w:r>
        <w:rPr/>
        <w:t xml:space="preserve">4. Деятельность вузов публична, налажено регулярное информирование общественности через открытые доступные информационные источники, осуществляется общественно-профессиональная оценка качества образования. </w:t>
      </w:r>
    </w:p>
    <w:p>
      <w:pPr>
        <w:pStyle w:val="Normal"/>
        <w:rPr/>
      </w:pPr>
      <w:r>
        <w:rPr/>
        <w:t xml:space="preserve">5. Разработаны и нормативно закреплены новые требования к дипломным работам выпускников вузов. А также - новые требования к кандидатским и докторским диссертациям, включающие наличие научных публикаций в зарубежных журнала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Учительская Газ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6:00Z</dcterms:created>
  <dc:creator>Sv</dc:creator>
  <dc:description/>
  <dc:language>en-US</dc:language>
  <cp:lastModifiedBy>Sv</cp:lastModifiedBy>
  <dcterms:modified xsi:type="dcterms:W3CDTF">2010-10-13T06:46:00Z</dcterms:modified>
  <cp:revision>2</cp:revision>
  <dc:subject/>
  <dc:title/>
</cp:coreProperties>
</file>